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ого  временного объек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Графитная, 38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ллический гараж № 9; 10,60  кв.м 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5-28T04:00:00Z</dcterms:modified>
  <cp:revision>81</cp:revision>
  <dc:subject/>
  <dc:title/>
</cp:coreProperties>
</file>